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315"/>
        <w:gridCol w:w="434"/>
        <w:gridCol w:w="1261"/>
        <w:gridCol w:w="270"/>
        <w:gridCol w:w="3165"/>
        <w:gridCol w:w="237"/>
      </w:tblGrid>
      <w:tr>
        <w:trPr>
          <w:trHeight w:val="1410" w:hRule="atLeast"/>
        </w:trPr>
        <w:tc>
          <w:tcPr>
            <w:tcW w:w="41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85725</wp:posOffset>
                  </wp:positionV>
                  <wp:extent cx="1257300" cy="7327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gridSpan w:val="3"/>
            <w:vMerge w:val="restart"/>
            <w:tcBorders/>
            <w:vAlign w:val="center"/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numPr>
                <w:ilvl w:val="0"/>
                <w:numId w:val="0"/>
              </w:numPr>
              <w:outlineLvl w:val="2"/>
              <w:rPr/>
            </w:pPr>
            <w:r>
              <w:rPr/>
              <w:t>М И Н И С Т Е Р С Т В О</w:t>
            </w:r>
          </w:p>
          <w:p>
            <w:pPr>
              <w:pStyle w:val="31"/>
              <w:numPr>
                <w:ilvl w:val="0"/>
                <w:numId w:val="0"/>
              </w:numPr>
              <w:outlineLvl w:val="2"/>
              <w:rPr/>
            </w:pPr>
            <w:r>
              <w:rPr/>
              <w:t>ВНУТРЕННИХ ДЕЛ</w:t>
            </w:r>
          </w:p>
          <w:p>
            <w:pPr>
              <w:pStyle w:val="31"/>
              <w:numPr>
                <w:ilvl w:val="0"/>
                <w:numId w:val="0"/>
              </w:numPr>
              <w:outlineLvl w:val="2"/>
              <w:rPr/>
            </w:pPr>
            <w:r>
              <w:rPr/>
              <w:t>ПО РЕСПУБЛИКЕ ТАТАРСТАН</w:t>
            </w:r>
          </w:p>
          <w:p>
            <w:pPr>
              <w:pStyle w:val="31"/>
              <w:numPr>
                <w:ilvl w:val="0"/>
                <w:numId w:val="0"/>
              </w:numPr>
              <w:outlineLvl w:val="2"/>
              <w:rPr/>
            </w:pPr>
            <w:r>
              <w:rPr/>
              <w:t>(МВД по Республике Татарстан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19, г. Казань, 420111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4139" w:type="dxa"/>
            <w:gridSpan w:val="3"/>
            <w:vMerge w:val="continue"/>
            <w:tcBorders/>
            <w:vAlign w:val="center"/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м структурных подразделений аппарат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инистерств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х органов внутренних дел МВД России по Республике Татарстан </w:t>
            </w:r>
          </w:p>
        </w:tc>
      </w:tr>
      <w:tr>
        <w:trPr>
          <w:trHeight w:val="569" w:hRule="atLeast"/>
          <w:cantSplit w:val="true"/>
        </w:trPr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 № __________________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№ ______________ от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зучении памятки в систем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й подготовки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8"/>
          <w:szCs w:val="24"/>
        </w:rPr>
      </w:pPr>
      <w:r>
        <w:rPr>
          <w:sz w:val="28"/>
          <w:szCs w:val="24"/>
        </w:rPr>
        <w:t>Уважаемые руководители!</w:t>
      </w:r>
    </w:p>
    <w:p>
      <w:pPr>
        <w:pStyle w:val="Normal"/>
        <w:snapToGrid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Направляю «Памятку </w:t>
      </w:r>
      <w:r>
        <w:rPr>
          <w:sz w:val="28"/>
          <w:szCs w:val="30"/>
        </w:rPr>
        <w:t xml:space="preserve">сотрудникам ОВД по предупреждению и пресечению террористических актов» для проведения занятий в системе служебной подготовке и изучения с сотрудниками, привлекаемыми к выполнению оперативно-служебных задач в период подготовки и проведения </w:t>
      </w:r>
      <w:r>
        <w:rPr>
          <w:sz w:val="28"/>
          <w:szCs w:val="30"/>
          <w:lang w:val="en-US"/>
        </w:rPr>
        <w:t>XXII</w:t>
      </w:r>
      <w:r>
        <w:rPr>
          <w:sz w:val="28"/>
          <w:szCs w:val="30"/>
        </w:rPr>
        <w:t xml:space="preserve"> Олимпийских зимних игр и </w:t>
      </w:r>
      <w:r>
        <w:rPr>
          <w:sz w:val="28"/>
          <w:szCs w:val="30"/>
          <w:lang w:val="en-US"/>
        </w:rPr>
        <w:t>XI</w:t>
      </w:r>
      <w:r>
        <w:rPr>
          <w:sz w:val="28"/>
          <w:szCs w:val="30"/>
        </w:rPr>
        <w:t xml:space="preserve"> Параолимпийских </w:t>
      </w:r>
      <w:r>
        <w:rPr>
          <w:spacing w:val="-2"/>
          <w:sz w:val="28"/>
          <w:szCs w:val="30"/>
        </w:rPr>
        <w:t>игр 2014 г. в г. Сочи и других массовых международных мероприя</w:t>
      </w:r>
      <w:r>
        <w:rPr>
          <w:sz w:val="28"/>
          <w:szCs w:val="30"/>
        </w:rPr>
        <w:t>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Памятка, на 11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0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внутренней службы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. Динниулов</w:t>
            </w:r>
          </w:p>
        </w:tc>
      </w:tr>
    </w:tbl>
    <w:p>
      <w:pPr>
        <w:pStyle w:val="Normal"/>
        <w:snapToGrid w:val="true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napToGrid w:val="true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napToGrid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АРТА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Й СЛУЖБЫ И КАДРОВ</w:t>
      </w:r>
    </w:p>
    <w:p>
      <w:pPr>
        <w:pStyle w:val="Normal"/>
        <w:tabs>
          <w:tab w:val="clear" w:pos="708"/>
          <w:tab w:val="left" w:pos="51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 СОТРУДНИКАМ  ОВД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  ПРЕДУПРЕЖДЕНИЮ  И  ПРЕСЕЧЕНИЮ ТЕРРОРИСТИЧЕСКИХ 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10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210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210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210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210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210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210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1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укалов В. В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>Памятка сотрудникам ОВД по предупреждению и пресечению террористических актов. – М.: ДГСК МВД России, 2011. – 32 с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амятка предназначена для сотрудников ОВД, привлекаемых к выполнению оперативно-служебных задач в период подготовки и проведения </w:t>
      </w:r>
      <w:r>
        <w:rPr>
          <w:sz w:val="30"/>
          <w:szCs w:val="30"/>
          <w:lang w:val="en-US"/>
        </w:rPr>
        <w:t>XXII</w:t>
      </w:r>
      <w:r>
        <w:rPr>
          <w:sz w:val="30"/>
          <w:szCs w:val="30"/>
        </w:rPr>
        <w:t xml:space="preserve"> Олимпийских зимних игр и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Параолимпийских </w:t>
      </w:r>
      <w:r>
        <w:rPr>
          <w:spacing w:val="-2"/>
          <w:sz w:val="30"/>
          <w:szCs w:val="30"/>
        </w:rPr>
        <w:t>игр 2014 г. в г. Сочи и других массовых международных мероприя</w:t>
      </w:r>
      <w:r>
        <w:rPr>
          <w:sz w:val="30"/>
          <w:szCs w:val="30"/>
        </w:rPr>
        <w:t>тий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709"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5468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51.5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© ДГСК МВД России, 201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  <w:gridCol w:w="516"/>
      </w:tblGrid>
      <w:tr>
        <w:trPr/>
        <w:tc>
          <w:tcPr>
            <w:tcW w:w="9759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.......................................................................................</w:t>
              <w:tab/>
              <w:t>.....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. Взрывчатые вещества (ВВ) и взрывные устройства (ВУ)…….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. Действия сотрудников полиции при обнаружении взрывчатых веществ и взрывных устройств………………………………………...…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3. Общие профилактические мероприятия, направленные на выявление и предупреждение возможных терактов, а также лиц, их подготавливающих……………………………………………………………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………………………………………………………….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…………………………………………………………..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758180</wp:posOffset>
                </wp:positionV>
                <wp:extent cx="228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453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772535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97.0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Style25"/>
        <w:spacing w:before="0" w:after="0"/>
        <w:ind w:firstLine="709"/>
        <w:jc w:val="both"/>
        <w:rPr/>
      </w:pPr>
      <w:r>
        <w:rPr/>
        <w:t>Наиболее острой проблемой современности является эффективное противодействие террористической деятельности. Терроризм совершенствуется, изменяет формы и методы деятельности, приобретая все более изощренный характер. Как известно, он обладает новейшими видами оружия, взрывчатых веществ, современными видами транспорта. Террористами широко применяются достижения научно-технического прогресса, возможности средств коммуникации (радио, телевидения, телефонной, спутниковой, электронной связи, печати), благодаря которым обеспечивается быстрое распространение информации о совершенной акции, тем самым достигается их цель – оказание мощнейшего психологического воздействия на сознание гражданского населения.</w:t>
      </w:r>
    </w:p>
    <w:p>
      <w:pPr>
        <w:pStyle w:val="Style25"/>
        <w:spacing w:before="0" w:after="0"/>
        <w:ind w:firstLine="709"/>
        <w:jc w:val="both"/>
        <w:rPr/>
      </w:pPr>
      <w:r>
        <w:rPr/>
        <w:t>Современный терроризм – это политически мотивированные насилие или угроза его применения, а также уничтожение, разрушение или повре</w:t>
      </w:r>
      <w:r>
        <w:rPr>
          <w:spacing w:val="-4"/>
        </w:rPr>
        <w:t>ждение материальных объектов, наносящие ущерб жизненно важным интересам личности, общества и государства во всех сферах жизнедеятельности.</w:t>
      </w:r>
    </w:p>
    <w:p>
      <w:pPr>
        <w:pStyle w:val="Style25"/>
        <w:spacing w:before="0" w:after="0"/>
        <w:ind w:firstLine="709"/>
        <w:jc w:val="both"/>
        <w:rPr/>
      </w:pPr>
      <w:r>
        <w:rPr/>
        <w:t>Целями терроризма теперь являются не только нарушение общественной безопасности, устрашение населения, оказание воздействия на принятие решений органами власти для достижения политических или корыстных требований.</w:t>
      </w:r>
    </w:p>
    <w:p>
      <w:pPr>
        <w:pStyle w:val="Style25"/>
        <w:spacing w:before="0" w:after="0"/>
        <w:ind w:firstLine="709"/>
        <w:jc w:val="both"/>
        <w:rPr/>
      </w:pPr>
      <w:r>
        <w:rPr/>
        <w:t>Цели современного терроризма: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насильственное изменение государственной политики и государственного устройства, а также дискредитация власти в глазах собственного народа и мирового сообщества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дискредитация и срыв усилий государства по борьбе с преступностью, дискредитация и срыв принимаемых мер по решению социальных и экономических задач, по созданию и упрочению демократической политической системы, способной интегрироваться в мировое сообщество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нанесение неприемлемого политического, экономического и морального ущерба личности, обществу, государству.</w:t>
      </w:r>
    </w:p>
    <w:p>
      <w:pPr>
        <w:pStyle w:val="Style25"/>
        <w:spacing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Внутренние носители террористических угроз для России: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незаконные вооруженные формирования и экстремистские структуры на Северном Кавказе;</w:t>
      </w:r>
    </w:p>
    <w:p>
      <w:pPr>
        <w:pStyle w:val="Style25"/>
        <w:tabs>
          <w:tab w:val="clear" w:pos="708"/>
          <w:tab w:val="left" w:pos="-900" w:leader="none"/>
        </w:tabs>
        <w:spacing w:before="0" w:after="0"/>
        <w:ind w:firstLine="709"/>
        <w:jc w:val="both"/>
        <w:rPr/>
      </w:pPr>
      <w:r>
        <w:rPr/>
        <w:t xml:space="preserve">– </w:t>
      </w:r>
      <w:r>
        <w:rPr/>
        <w:t>уголовный мир и антисоциальные группы граждан, из которых рекрутируются исполнители заказных убийств и актов терроризма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криминальное окружение объектов, производящих, хранящих или использующих взрывчатые материалы, оружие и боеприпасы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организованные преступные сообщества, их легальные охранные структуры, взявшие на вооружение террористические методы разрешения споров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экстремистские общественные движения и организации, пропагандирующие и использующие насильственные методы борьбы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психически больные лица.</w:t>
      </w:r>
    </w:p>
    <w:p>
      <w:pPr>
        <w:pStyle w:val="Style25"/>
        <w:spacing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  <w:t>Внешние носители террористических угроз для России: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зарубежные организованные преступные группировки, прежде всего из стран СНГ, использующие нашу территорию для достижения своих целей террористическими средствами и методами;</w:t>
      </w:r>
    </w:p>
    <w:p>
      <w:pPr>
        <w:pStyle w:val="Style25"/>
        <w:spacing w:before="0" w:after="0"/>
        <w:ind w:firstLine="709"/>
        <w:jc w:val="both"/>
        <w:rPr/>
      </w:pPr>
      <w:r>
        <w:rPr>
          <w:spacing w:val="-6"/>
        </w:rPr>
        <w:t xml:space="preserve">– </w:t>
      </w:r>
      <w:r>
        <w:rPr>
          <w:spacing w:val="-6"/>
        </w:rPr>
        <w:t>зарубежные экстремистские и террористические организации, непосредственно проводящие подрывную деятельность на территории России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национал-радикальные, сепаратистские, религиозные движения и организации, активно поддерживаемые и финансируемые спецслужбами иностранных государств.</w:t>
      </w:r>
    </w:p>
    <w:p>
      <w:pPr>
        <w:pStyle w:val="Style25"/>
        <w:spacing w:before="0" w:after="0"/>
        <w:ind w:firstLine="709"/>
        <w:jc w:val="both"/>
        <w:rPr/>
      </w:pPr>
      <w:r>
        <w:rPr>
          <w:i/>
          <w:spacing w:val="2"/>
        </w:rPr>
        <w:t>Типичные объекты преступного посягательства террористов в</w:t>
      </w:r>
      <w:r>
        <w:rPr>
          <w:i/>
        </w:rPr>
        <w:t xml:space="preserve"> России: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человек (физическое лицо) в связи с его государственной, общественной или иной деятельностью или из мести за такую деятельность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люди (группы людей) в жилых домах, гостиницах, кинотеатрах и других местах их постоянного или временного нахождения, а также в местах их массового скопления при проведении общественных, культурных или политических мероприятий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гипераварийные объекты промышленности, транспорта, топливно-энергетического комплекса и коммунального хозяйства: атом</w:t>
      </w:r>
      <w:r>
        <w:rPr>
          <w:spacing w:val="-4"/>
        </w:rPr>
        <w:t>ные, гидро- и теплоэлектростанции, предприятия водоснабжения, га</w:t>
      </w:r>
      <w:r>
        <w:rPr/>
        <w:t xml:space="preserve">зо- </w:t>
      </w:r>
      <w:r>
        <w:rPr>
          <w:spacing w:val="4"/>
        </w:rPr>
        <w:t>и нефтепроводы, нефтедобывающие и нефтеперерабатывающие предприятия, железнодорожные и автомобильные мосты, автомагистрали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прочие объекты и средства транспорта (воздушного, железнодорожного, автомобильного, речного, морского)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административные здания государственных и общественных учреждений, банков, торгово-промышленных корпораций, а также здания правоохранительных органов и спецслужб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военные объекты и военнослужащие в местах их постоянной и временной дислокации.</w:t>
      </w:r>
    </w:p>
    <w:p>
      <w:pPr>
        <w:pStyle w:val="Style25"/>
        <w:spacing w:before="0" w:after="0"/>
        <w:ind w:firstLine="709"/>
        <w:jc w:val="both"/>
        <w:rPr/>
      </w:pPr>
      <w:r>
        <w:rPr/>
        <w:t>В последние десятилетия прошлого века и первые годы нынешнего – ХХI – века устойчивый характер приобрела тенденция к увеличению числа террористических актов, направленных против иностранных туристов. Совершая подобные действия, террористы добиваются сразу нескольких целей: с одной стороны, дискредитируют власти страны в глазах международного сообщества, а с другой – наносят существенный вред национальной экономике в странах, где туризм является либо основным, либо суще</w:t>
      </w:r>
      <w:r>
        <w:rPr>
          <w:spacing w:val="-4"/>
        </w:rPr>
        <w:t>ственным источником финансовых (прежде всего – валютных) поступлений.</w:t>
      </w:r>
    </w:p>
    <w:p>
      <w:pPr>
        <w:pStyle w:val="Normal"/>
        <w:jc w:val="center"/>
        <w:rPr>
          <w:b/>
          <w:b/>
          <w:spacing w:val="-4"/>
          <w:sz w:val="24"/>
          <w:szCs w:val="24"/>
          <w:lang w:val="en-US" w:eastAsia="en-US"/>
        </w:rPr>
      </w:pPr>
      <w:r>
        <w:rPr>
          <w:b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72973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529.9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зрывчатые вещества (ВВ) и взрывные устройства (ВУ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зрывчатые вещества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зрыв</w:t>
      </w:r>
      <w:r>
        <w:rPr>
          <w:sz w:val="24"/>
          <w:szCs w:val="24"/>
        </w:rPr>
        <w:t xml:space="preserve"> – это переход вещества из одного состояния в другое с выде</w:t>
      </w:r>
      <w:r>
        <w:rPr>
          <w:spacing w:val="-4"/>
          <w:sz w:val="24"/>
          <w:szCs w:val="24"/>
        </w:rPr>
        <w:t>лением большого количества энергии и тепла с выполнением механической работы (выброс поражающих элементов, разрушение материалов и т. п.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зрывчатые вещества бываю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верд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идк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мес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азообразные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о способу применения ВВ подразделяются н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1080" w:leader="none"/>
        </w:tabs>
        <w:snapToGrid w:val="true"/>
        <w:ind w:left="0" w:firstLine="709"/>
        <w:jc w:val="both"/>
        <w:rPr/>
      </w:pPr>
      <w:r>
        <w:rPr>
          <w:sz w:val="24"/>
          <w:szCs w:val="24"/>
        </w:rPr>
        <w:t>Инициирующие ВВ (гремучая смесь, азид свинца, ТНРС) – вещества, спосбные взрываться под влиянием незначительных тепловых или механических воздействий. Они характеризуются малым временем перехода реакции горения в детонацию. Применяются в качестве инициаторов взрывных процессов, для возбуждения детонации других В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1080" w:leader="none"/>
        </w:tabs>
        <w:snapToGrid w:val="true"/>
        <w:ind w:left="0" w:firstLine="709"/>
        <w:jc w:val="both"/>
        <w:rPr/>
      </w:pPr>
      <w:r>
        <w:rPr>
          <w:sz w:val="24"/>
          <w:szCs w:val="24"/>
        </w:rPr>
        <w:t>Бризантные ВВ (тротил, гексоген, тетрил, пикриловая кислота, аммониты, динамоны и т. п.) – вещества, обладающие меньшей чувствительностью к внешним воздействиям. Для возбуждения взрыва в них, как правило, используют взрыв малого количества инициирующих В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1080" w:leader="none"/>
        </w:tabs>
        <w:snapToGrid w:val="true"/>
        <w:ind w:left="0" w:firstLine="709"/>
        <w:jc w:val="both"/>
        <w:rPr/>
      </w:pPr>
      <w:r>
        <w:rPr>
          <w:sz w:val="24"/>
          <w:szCs w:val="24"/>
        </w:rPr>
        <w:t>Метательные ВВ или пороха (бездымные пороха – пироксилиновый, нитроглицериновый; дымный порох) – это вещества, у которых основной формой взрывчатого превращения является горение. Применяются в качестве вышибных зарядов в различных устройствах, в виде шашек разных размеров и в качестве ракетного топли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1080" w:leader="none"/>
        </w:tabs>
        <w:snapToGrid w:val="true"/>
        <w:ind w:left="0" w:firstLine="709"/>
        <w:jc w:val="both"/>
        <w:rPr/>
      </w:pPr>
      <w:r>
        <w:rPr>
          <w:sz w:val="24"/>
          <w:szCs w:val="24"/>
        </w:rPr>
        <w:t>Пиротехнические составы – предназначены для создания дымового или светового эффекта и представляют собой механические смеси, основными компонентами которых являются окислитель, горючее и связывающее вещество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нешние признаки наиболее распространенных В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1080" w:leader="none"/>
        </w:tabs>
        <w:snapToGrid w:val="true"/>
        <w:ind w:left="0" w:firstLine="709"/>
        <w:jc w:val="both"/>
        <w:rPr/>
      </w:pPr>
      <w:r>
        <w:rPr>
          <w:sz w:val="24"/>
          <w:szCs w:val="24"/>
        </w:rPr>
        <w:t>Пластиковая взрывчатка – может принимать любую форму (эластиды) или находиться в брикетах (пластиды) ярко-оранжевого, серого или песочного цвета. На холоде твердеет и теряет пластичность. Иностранная пластиковая взрывчатка (</w:t>
      </w:r>
      <w:r>
        <w:rPr>
          <w:sz w:val="24"/>
          <w:szCs w:val="24"/>
          <w:lang w:val="en-US"/>
        </w:rPr>
        <w:t>Simteks</w:t>
      </w:r>
      <w:r>
        <w:rPr>
          <w:sz w:val="24"/>
          <w:szCs w:val="24"/>
        </w:rPr>
        <w:t>, С-4) выпускается в брикетах светло-серого или кремового ц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napToGrid w:val="true"/>
        <w:ind w:left="0" w:firstLine="709"/>
        <w:jc w:val="both"/>
        <w:rPr/>
      </w:pPr>
      <w:r>
        <w:rPr>
          <w:sz w:val="24"/>
          <w:szCs w:val="24"/>
        </w:rPr>
        <w:t>ТНТ (тротил) – кристаллическое вещество желтоватого цвета. Бывает литой, прессованный, гранулированный и чешуйчатый. Выпускается в брикетах по 200 и 400 г. и в шашках по 75 и 1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080" w:leader="none"/>
        </w:tabs>
        <w:snapToGrid w:val="true"/>
        <w:ind w:left="0" w:firstLine="709"/>
        <w:jc w:val="both"/>
        <w:rPr/>
      </w:pPr>
      <w:r>
        <w:rPr>
          <w:sz w:val="24"/>
          <w:szCs w:val="24"/>
        </w:rPr>
        <w:t>Гексоген – кристаллическое вещество белого цвета, похожее на сахарный песок, не растворяется в воде. Взрывается при нагреве, ударе, попадании пули. Может перевозиться в мешках из-под сахара, перемешанное с ним для маск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1080" w:leader="none"/>
        </w:tabs>
        <w:snapToGrid w:val="true"/>
        <w:ind w:left="0" w:firstLine="709"/>
        <w:jc w:val="both"/>
        <w:rPr/>
      </w:pPr>
      <w:r>
        <w:rPr>
          <w:sz w:val="24"/>
          <w:szCs w:val="24"/>
        </w:rPr>
        <w:t>Динамит – выполненный в виде брусков абсорбирующий материал, вымоченный в нитроглицерине (взрывчатое вещество – маслянистая бесцветная жидкость) и обернутый в лощеную бума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1080" w:leader="none"/>
        </w:tabs>
        <w:snapToGrid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ный порох – изготавливается в виде порошка или гранул блестящего черного цвета в форме шариков, гранул или хлоп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080" w:leader="none"/>
        </w:tabs>
        <w:snapToGrid w:val="true"/>
        <w:ind w:left="0" w:firstLine="709"/>
        <w:jc w:val="both"/>
        <w:rPr/>
      </w:pPr>
      <w:r>
        <w:rPr>
          <w:sz w:val="24"/>
          <w:szCs w:val="24"/>
        </w:rPr>
        <w:t>Аммиачная селитра – используется для изготовления самодельных ВУ. Имеет вид гранул белого цвета, расфасованных в мешки по 50 кг или пакеты по 1 кг. Является удобрением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зрывные устрой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енаправленное использование энергии взрыва предполагает изготовление конкретного устройства с определенными конструктивными особенностями – взрывного 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 </w:t>
      </w:r>
      <w:r>
        <w:rPr>
          <w:i/>
          <w:sz w:val="24"/>
          <w:szCs w:val="24"/>
        </w:rPr>
        <w:t>взрывным устройством</w:t>
      </w:r>
      <w:r>
        <w:rPr>
          <w:sz w:val="24"/>
          <w:szCs w:val="24"/>
        </w:rPr>
        <w:t xml:space="preserve"> понимается любое устройство, специально изготовленное и при определенных условиях способное к взрыву. ВУ бывают промышленного и самодельного изготовле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амодельные ВУ</w:t>
      </w:r>
      <w:r>
        <w:rPr>
          <w:sz w:val="24"/>
          <w:szCs w:val="24"/>
        </w:rPr>
        <w:t xml:space="preserve"> – это такие устройства, в которых использован хотя бы один из элементов конструкции самодельного изготовления или применена непромышленная сборк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омышленные ВУ</w:t>
      </w:r>
      <w:r>
        <w:rPr>
          <w:sz w:val="24"/>
          <w:szCs w:val="24"/>
        </w:rPr>
        <w:t xml:space="preserve"> изготавливаются с применением промышленной технологии в соответствии с требованиями нормативно-технической документаци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редства взрывания</w:t>
      </w:r>
      <w:r>
        <w:rPr>
          <w:sz w:val="24"/>
          <w:szCs w:val="24"/>
        </w:rPr>
        <w:t xml:space="preserve"> – устройства, предназначенные для возбуждения (инициирования) взрыва, зарядов ВВ. К ним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едства иници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едства передачи инициирующего импульс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пособы взрыва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гнев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ктрическ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ханическ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химически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сновные компоненты ВУ</w:t>
      </w:r>
      <w:r>
        <w:rPr>
          <w:sz w:val="24"/>
          <w:szCs w:val="24"/>
        </w:rPr>
        <w:t xml:space="preserve"> – взрывчатые и легковоспламеняющиеся вещества, детонаторы, капсюли-детонаторы. За исключением случаев, когда в ВУ применяются армейские боеприпасы, их бывает довольно сложно опознать при внешнем осмотре. Во многих случаях </w:t>
      </w:r>
      <w:r>
        <w:rPr>
          <w:spacing w:val="-4"/>
          <w:sz w:val="24"/>
          <w:szCs w:val="24"/>
        </w:rPr>
        <w:t>ВУ можно определить только по капсюлю-детонатору или детонато</w:t>
      </w:r>
      <w:r>
        <w:rPr>
          <w:sz w:val="24"/>
          <w:szCs w:val="24"/>
        </w:rPr>
        <w:t>ру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озможные внешние признаки различных детонаторов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ктрические провода (ярко-красные – детонирующие, белые – огнепроводные), электрические батарейки;</w:t>
      </w:r>
    </w:p>
    <w:p>
      <w:pPr>
        <w:pStyle w:val="Normal"/>
        <w:ind w:firstLine="709"/>
        <w:jc w:val="both"/>
        <w:rPr/>
      </w:pPr>
      <w:r>
        <w:rPr>
          <w:spacing w:val="6"/>
          <w:sz w:val="24"/>
          <w:szCs w:val="24"/>
        </w:rPr>
        <w:t xml:space="preserve">– </w:t>
      </w:r>
      <w:r>
        <w:rPr>
          <w:spacing w:val="6"/>
          <w:sz w:val="24"/>
          <w:szCs w:val="24"/>
        </w:rPr>
        <w:t>металлические цилиндры из меди или алюминия диаметром с ка</w:t>
      </w:r>
      <w:r>
        <w:rPr>
          <w:sz w:val="24"/>
          <w:szCs w:val="24"/>
        </w:rPr>
        <w:t>рандаш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альный шн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асовой механизм, таймер, различные выключат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ключенный сотовый телеф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антенны (радиоуправляемые устройства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щими внешними признаками отнесения обнаруженного предмета к ВУ являютс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ие в общественных местах бесхозных портфелей, чемоданов, сумок, коробок, свертков и т. п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у предмета характерного вида штатных боеприпа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связей предмета с объектами окружающей обстановки в виде растяжек, прикрепленной проволоки и т. п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у предмета элементов (деталей), не соответствующих прямому 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ходящий от предмета резкий запах горюче-смазочных материалов, растворителей, наличие ды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вук работающего часового механизм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Для бытовых предметов такими признаками могут являтьс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обычно большая масса предм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ушение промышленной сбо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нутри пакетов, сумок, коробок проводов, металлических предметов, электрических батареек и т. п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соответствие центра тяжести его геометрическому центру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зрывные устройства-ловушк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У, находящиеся внутри какого-либо забытого предмета (кейса, сумки, приемника, телефона и т. п.) и срабатывающее сразу при прикосновении или при попытке воспользоваться им по прямому предназначению – открыть сумку, включить приемник и т. п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аскированный заряд ВВ, связанный с находящимся на виду предметом, способным привлечь внимание, – портсигар, сотовый телефон, кошелек и т. п. вещи (которые бесхозно валяются на земле). Срабатывает при сдвигании предмета с ме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8.3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2. Действия сотрудников полиции при обнаружении взрывчатых веществ и взрывных устройст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обнаружении или при получении сообщения об обнаружении вероятных взрывоопасных предметов (веществ), а также при получении сообщения об угрозе взрыва сотрудники полиции </w:t>
      </w:r>
      <w:r>
        <w:rPr>
          <w:i/>
          <w:sz w:val="24"/>
          <w:szCs w:val="24"/>
        </w:rPr>
        <w:t>обязан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замедлительно сообщить об этом оперативному дежурному по ГУВД (УВД, ГОРОВД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производить каких-либо самостоятельных действий с обнаруженным предметом (вещество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ять меры к удалению из опасной зоны людей и прекращению движения транспорта;</w:t>
      </w:r>
    </w:p>
    <w:p>
      <w:pPr>
        <w:pStyle w:val="Style25"/>
        <w:spacing w:before="0" w:after="0"/>
        <w:ind w:firstLine="709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в целях погашения силы взрывной волны и воспрепятствования разлета осколков организовать ограждение обнаруженного предмета (мешками с песком, старыми автомобильными покрышками и т. п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ходясь рядом с обнаруженным предметом (веществом), выключить все радиоуправляемые устройства (сотовые телефоны, радиостанции и т. п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овать оцепление опасной зоны на расстоянии, исключающем возможность поражения люд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зять под охрану опасную зону до прибытия специалистов-взрывотехников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вызвать к месту происшествия аварийные службы (пожарную, медицинскую, техническую и т. п.)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организовать отключение бытовых и производственных коммуникаций (газо-, водо-, тепло- и электроснабжения)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обеспечить эвакуацию людей и материальных ценностей из опасной зоны под каким-либо благовидным предлогом, не допускать паники и да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 началом работы специалистов-взрывотехников по обезвреживанию обнаруженного взрывоопасного предмета (вещества) необходимо тщательно проверить территорию опасной зоны и, убедившись в отсутствии людей и животных, доложить об этом ответственному за производство сапер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льзя забывать, что вблизи с обнаруженным взрывоопасным предметом (веществом) могут находиться (быть спрятаны) другие.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о время проведения саперных работ </w:t>
      </w:r>
      <w:r>
        <w:rPr>
          <w:b/>
          <w:i/>
          <w:spacing w:val="-2"/>
          <w:sz w:val="24"/>
          <w:szCs w:val="24"/>
        </w:rPr>
        <w:t>категорически запрещено</w:t>
      </w:r>
      <w:r>
        <w:rPr>
          <w:spacing w:val="-2"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ходить близко к взрывоопасному предме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ьзоваться радиоуправляемыми устройствам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Действия сотрудников ОВД после взрыва</w:t>
      </w:r>
      <w:r>
        <w:rPr>
          <w:sz w:val="24"/>
          <w:szCs w:val="24"/>
        </w:rPr>
        <w:t>: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сообщить дежурному о масштабе и последствиях взрыва, при передаче информации следует ограничиться только конкретизацией обстоятельств произошедшего теракта или дивер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вакуировать в безопасную зону людей, находящихся вблизи места взрыва (вблизи с местом взрыва могут быть заложены другие В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 прибытия машины «скорой медицинской помощи» оказать первую помощь пострадавшим и по возможности организовать их доставку в медицинские учреждения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до прибытия подкрепления обеспечить охрану и ограждение места взрыва, используя при этом помощь граждан и подручные средства (веревки, дворовые скамейки, грузовые автомашины и т. д.), помнить о собственной безопасности и о безопасности привлекаемых граждан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быть предельно бдительным, готовым к неожиданностям, проявлять максимум выдержки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выяснить количество преступников, их приметы, установочные данные, клички, связи, наличие оружия, преступные намерения, заявленные требования, приметы транспортного средства, его марку, цвет, номер; если преступники скрылись – установить пути их отхода, возможные места укрытия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выяснить наличие свидетелей и обязательно зафиксировать их установочные данные (фамилию, имя, отчество опрашиваемого лица, место его проживания и прописку), а также установочные данные заявителя (источника поступившего сообщения)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– </w:t>
      </w:r>
      <w:r>
        <w:rPr/>
        <w:t>фиксировать и устанавливать личности лиц, производящих фото- и видеосъемку на месте происшествия.</w:t>
      </w:r>
    </w:p>
    <w:p>
      <w:pPr>
        <w:pStyle w:val="Style25"/>
        <w:spacing w:before="0" w:after="0"/>
        <w:ind w:firstLine="709"/>
        <w:jc w:val="both"/>
        <w:rPr/>
      </w:pPr>
      <w:r>
        <w:rPr>
          <w:spacing w:val="-4"/>
        </w:rPr>
        <w:t>По прибытии подкрепления дать полную информацию старшему группы, возглавляющему операцию, и действовать по его указанию. При их отсутствии – действовать по указанию дежурного органа внутренних дел.</w:t>
      </w:r>
    </w:p>
    <w:p>
      <w:pPr>
        <w:pStyle w:val="Style25"/>
        <w:spacing w:before="0" w:after="0"/>
        <w:ind w:firstLine="709"/>
        <w:jc w:val="both"/>
        <w:rPr/>
      </w:pPr>
      <w:r>
        <w:rPr/>
        <w:t>При возникновении перестрелки принять меры к обеспечению личной безопасности и безопасности окружающих, покинуть открытое место, воспользоваться ближайшим укрытием. Определить, откуда и в каком направлении ведется стрельба, сообщить об этом дежурному ОВД или руководителю оп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щие профилактические мероприятия, направленны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явление и предупреждение возможных терак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лиц, их подготавливаю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е профилактические мероприятия включают в себя сбор информации о подготовке террористических актов и организацию работы по выявлению и предупреждении таких а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ами информации о подготовке террористических актов могут быть: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 xml:space="preserve">сведения, полученные из бесед с водителями транспортных средств, </w:t>
      </w:r>
      <w:r>
        <w:rPr>
          <w:sz w:val="24"/>
          <w:szCs w:val="24"/>
        </w:rPr>
        <w:t>особенно следующих из Северо-Кавказского рег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ировки оперативных подразделений ОВ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ация, поступающая от граждан, должностных лиц, через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чные наблюдения сотрудников в процессе несения службы с учетом складывающейся ситуации и т. 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лучении информации, представляющей оперативный интерес, независимо от ее источника, необходим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медленно доложить дежурному по ГУВД (УВД, ГОРОВД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ять меры по выявлению лиц, имеющих к ней отнош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ить и записать все установочные данные о заявителях, подозреваемых лицах и другую информацию, имеющую зна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работы по выявлению и предупреждению возможных террористических актов осуществляется на маршрутах патрулирования, стационарных постах ДОБДД и контрольных постах полиции. Она включает в себя готовность личного состава к проведению комплекса взаимосвязанных согласованных действий каждого сотрудника применительно к складывающейся ситу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рактике сотрудники полиции наиболее часто и эффективно применяют следующие оперативно-розыскны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ведение спра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блю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ождествление лич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следование помещений, зданий, сооружений, участков местности и транспор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бор образцов для сравнительного исследова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прос</w:t>
      </w:r>
      <w:r>
        <w:rPr>
          <w:sz w:val="24"/>
          <w:szCs w:val="24"/>
        </w:rPr>
        <w:t xml:space="preserve"> – сбор фактической информации путем проведения беседы с опрашиваемым лицом, реально или вероятно обладающим ею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Наведение справок</w:t>
      </w:r>
      <w:r>
        <w:rPr>
          <w:sz w:val="24"/>
          <w:szCs w:val="24"/>
        </w:rPr>
        <w:t xml:space="preserve"> – получение фактической информации путем направления официальных и неофициальных запросов физическим и юридическим лицам, располагающим информацией, представляющей оперативный интерес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Наблюдение</w:t>
      </w:r>
      <w:r>
        <w:rPr>
          <w:sz w:val="24"/>
          <w:szCs w:val="24"/>
        </w:rPr>
        <w:t xml:space="preserve"> – систематическое, целенаправленное, непосредственное либо опосредованное (при помощи специальных технических средств) визуальное восприятие деяний лица, явлений (событий, фактов и процессов), имеющих значение для решения конкретных задач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ождествление личности</w:t>
      </w:r>
      <w:r>
        <w:rPr>
          <w:sz w:val="24"/>
          <w:szCs w:val="24"/>
        </w:rPr>
        <w:t xml:space="preserve"> – установление и идентификация лица и опознание материальных объектов по индивидуализирующим или динамическим признакам, а также и по словесному портрету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Обследование помещений, зданий, сооружений, участков местности и транспортных средств </w:t>
      </w:r>
      <w:r>
        <w:rPr>
          <w:sz w:val="24"/>
          <w:szCs w:val="24"/>
        </w:rPr>
        <w:t>заключается в совокупности действий по проникновению внутрь материального объекта и осмотру его изнутри с целью обнаружения следов преступления, орудий совершения преступления, иных предметов, веществ или документов, вероятно имеющих отношение к совершению преступле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бор образцов для сравнительного исследования</w:t>
      </w:r>
      <w:r>
        <w:rPr>
          <w:sz w:val="24"/>
          <w:szCs w:val="24"/>
        </w:rPr>
        <w:t xml:space="preserve"> – обнаружение и фактическое изъятие материальных носителей информации для дальнейшего проведения идентификации с имеющимися образцами или обнаружения тождественных предметов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729730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529.9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мотные, смелые и решительные действия сотрудников ОВД в случаях совершения терактов во многом обусловлены их профессиональной подготовленностью, при формировании которой особое внимание необходимо уделять трем аспект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Формирование у сотрудников целостного комплекса знаний, отражающего понимание причин, тенденций и текущего состояния современной преступности террористического характера, а также перспективные меры борьбы с 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ажное значение имеет воспитание у сотрудников чувства ответственности и осознанного понимания своих действий перед угрозой возможных терактов, активной позиции и чувства идеологической нетерпимости к терроризму и экстремиз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оянное совершенствование практических действий в типовых ситуациях пресечения, предотвращения и ликвидации последствий террористических актов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мерный перечень команд сотрудников органов внутренни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48"/>
        <w:gridCol w:w="2289"/>
        <w:gridCol w:w="231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Внимание! Покиньте </w:t>
            </w:r>
            <w:r>
              <w:rPr>
                <w:spacing w:val="-6"/>
              </w:rPr>
              <w:t>помещение (зону оцепления)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Обнаружен подозрительный предме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  <w:t>Внимание! Чья эта сумка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>(чемодан и т. п.)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Кто видел человека, оставившего эту сумку (чемодан и т. п.)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Как выглядел этот человек (национальность, рост, телосложение, волосы, особые приметы – тату, шрамы,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  <w:t>в чем одет)?</w:t>
            </w:r>
          </w:p>
          <w:p>
            <w:pPr>
              <w:pStyle w:val="Normal"/>
              <w:widowControl w:val="false"/>
              <w:ind w:firstLine="3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Уточните (покажите) точное месторасположение подозрительного предме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Сообщите свои данные, как Вас найти в случае необходим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Вы не видели подозрительных лиц? Расскажите,</w:t>
            </w:r>
            <w:r>
              <w:rPr>
                <w:lang w:val="en-US"/>
              </w:rPr>
              <w:t xml:space="preserve"> </w:t>
            </w: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случилос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  <w:t>Вы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ранены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  <w:t>Сохраняйте</w:t>
            </w:r>
            <w:r>
              <w:rPr>
                <w:lang w:val="en-US"/>
              </w:rPr>
              <w:t xml:space="preserve"> </w:t>
            </w:r>
            <w:r>
              <w:rPr/>
              <w:t>спокойств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/>
              <w:t>Отойдит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асстояние</w:t>
            </w:r>
            <w:r>
              <w:rPr>
                <w:lang w:val="en-US"/>
              </w:rPr>
              <w:t xml:space="preserve"> …. </w:t>
            </w:r>
            <w:r>
              <w:rPr/>
              <w:t>метров</w:t>
            </w:r>
            <w:r>
              <w:rPr>
                <w:lang w:val="en-US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ttention! Leave a premi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ind w:left="264" w:hanging="0"/>
              <w:rPr>
                <w:lang w:val="en-US"/>
              </w:rPr>
            </w:pPr>
            <w:r>
              <w:rPr>
                <w:lang w:val="en-US"/>
              </w:rPr>
              <w:t>(a zone of a cordon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ind w:left="264" w:hanging="0"/>
              <w:rPr/>
            </w:pPr>
            <w:r>
              <w:rPr>
                <w:lang w:val="en-US"/>
              </w:rPr>
              <w:t>The suspicious subject is found ou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ttention! Whose bag is th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ind w:firstLine="264"/>
              <w:rPr>
                <w:lang w:val="en-US"/>
              </w:rPr>
            </w:pPr>
            <w:r>
              <w:rPr>
                <w:lang w:val="en-US"/>
              </w:rPr>
              <w:t>(a suitcase, etc.)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napToGrid w:val="false"/>
              <w:ind w:left="264" w:hanging="264"/>
              <w:rPr/>
            </w:pPr>
            <w:r>
              <w:rPr>
                <w:lang w:val="en-US"/>
              </w:rPr>
              <w:t>Who saw the person left this bag (a suitcase, etc.)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How did this person loo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ind w:left="264" w:hanging="0"/>
              <w:rPr>
                <w:lang w:val="en-US"/>
              </w:rPr>
            </w:pPr>
            <w:r>
              <w:rPr>
                <w:lang w:val="en-US"/>
              </w:rPr>
              <w:t>(a nationality, growt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ind w:left="264" w:hanging="0"/>
              <w:rPr/>
            </w:pPr>
            <w:r>
              <w:rPr>
                <w:spacing w:val="-8"/>
                <w:lang w:val="en-US"/>
              </w:rPr>
              <w:t>a constitution, hair, special signs –</w:t>
            </w:r>
            <w:r>
              <w:rPr>
                <w:lang w:val="en-US"/>
              </w:rPr>
              <w:t xml:space="preserve"> tatoo, scars, in what is he dressed)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ind w:left="26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pecify (show) an exact s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ind w:firstLine="264"/>
              <w:rPr/>
            </w:pPr>
            <w:r>
              <w:rPr>
                <w:lang w:val="en-US"/>
              </w:rPr>
              <w:t>of a suspicious subjec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ind w:firstLine="26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nform your data to find y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ind w:firstLine="264"/>
              <w:rPr>
                <w:lang w:val="en-US"/>
              </w:rPr>
            </w:pPr>
            <w:r>
              <w:rPr>
                <w:lang w:val="en-US"/>
              </w:rPr>
              <w:t>in case of nee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rPr/>
            </w:pPr>
            <w:r>
              <w:rPr>
                <w:lang w:val="en-US"/>
              </w:rPr>
              <w:t>Did not you see suspicio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ind w:firstLine="264"/>
              <w:rPr>
                <w:lang w:val="en-US"/>
              </w:rPr>
            </w:pPr>
            <w:r>
              <w:rPr>
                <w:lang w:val="en-US"/>
              </w:rPr>
              <w:t>persons? Tell what h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ind w:firstLine="264"/>
              <w:rPr/>
            </w:pPr>
            <w:r>
              <w:rPr>
                <w:lang w:val="en-US"/>
              </w:rPr>
              <w:t>happened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rPr/>
            </w:pPr>
            <w:r>
              <w:rPr>
                <w:lang w:val="en-US"/>
              </w:rPr>
              <w:t>Aren’t you wounded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Keep calmness!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  <w:tab w:val="left" w:pos="444" w:leader="none"/>
              </w:tabs>
              <w:snapToGrid w:val="false"/>
              <w:ind w:left="0" w:hanging="0"/>
              <w:rPr/>
            </w:pPr>
            <w:r>
              <w:rPr>
                <w:lang w:val="en-US"/>
              </w:rPr>
              <w:t>Take a</w:t>
            </w:r>
            <w:r>
              <w:rPr/>
              <w:t xml:space="preserve"> ... </w:t>
            </w:r>
            <w:r>
              <w:rPr>
                <w:lang w:val="en-US"/>
              </w:rPr>
              <w:t>meters</w:t>
            </w:r>
            <w:r>
              <w:rPr/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ttention! Quittez la place.</w:t>
            </w:r>
          </w:p>
          <w:p>
            <w:pPr>
              <w:pStyle w:val="Normal"/>
              <w:widowControl w:val="false"/>
              <w:ind w:firstLine="348"/>
              <w:rPr>
                <w:lang w:val="de-DE"/>
              </w:rPr>
            </w:pPr>
            <w:r>
              <w:rPr>
                <w:lang w:val="de-DE"/>
              </w:rPr>
              <w:t>On l’objet suspect dècouv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0" w:hanging="0"/>
              <w:rPr/>
            </w:pPr>
            <w:r>
              <w:rPr>
                <w:lang w:val="en-US"/>
              </w:rPr>
              <w:t xml:space="preserve">Attention! </w:t>
            </w:r>
            <w:r>
              <w:rPr>
                <w:lang w:val="fr-FR"/>
              </w:rPr>
              <w:t>Quel est le sac</w:t>
            </w:r>
          </w:p>
          <w:p>
            <w:pPr>
              <w:pStyle w:val="Normal"/>
              <w:widowControl w:val="false"/>
              <w:ind w:firstLine="348"/>
              <w:rPr>
                <w:lang w:val="fr-FR"/>
              </w:rPr>
            </w:pPr>
            <w:r>
              <w:rPr>
                <w:lang w:val="fr-FR"/>
              </w:rPr>
              <w:t>(la valise)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0" w:hanging="0"/>
              <w:rPr/>
            </w:pPr>
            <w:r>
              <w:rPr>
                <w:lang w:val="en-US"/>
              </w:rPr>
              <w:t>Qui voyait la personne</w:t>
            </w:r>
          </w:p>
          <w:p>
            <w:pPr>
              <w:pStyle w:val="Normal"/>
              <w:widowControl w:val="false"/>
              <w:ind w:firstLine="348"/>
              <w:rPr>
                <w:lang w:val="en-US"/>
              </w:rPr>
            </w:pPr>
            <w:r>
              <w:rPr>
                <w:lang w:val="en-US"/>
              </w:rPr>
              <w:t>qui a laisse cet sac?</w:t>
            </w:r>
          </w:p>
          <w:p>
            <w:pPr>
              <w:pStyle w:val="Normal"/>
              <w:widowControl w:val="false"/>
              <w:ind w:firstLine="34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348" w:hanging="348"/>
              <w:rPr>
                <w:lang w:val="fr-FR"/>
              </w:rPr>
            </w:pPr>
            <w:r>
              <w:rPr>
                <w:lang w:val="fr-FR"/>
              </w:rPr>
              <w:t>Quelle apparence était chez cette personne (la nationalite,</w:t>
            </w:r>
          </w:p>
          <w:p>
            <w:pPr>
              <w:pStyle w:val="Normal"/>
              <w:widowControl w:val="false"/>
              <w:ind w:left="348" w:hanging="12"/>
              <w:rPr>
                <w:lang w:val="en-US"/>
              </w:rPr>
            </w:pPr>
            <w:r>
              <w:rPr>
                <w:lang w:val="fr-FR"/>
              </w:rPr>
              <w:t>la croissance, la constitutrow, les chereux, les marques specioles – tatoo, les cicatrices, les vêtements)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Indiquez le lieu exacte</w:t>
            </w:r>
          </w:p>
          <w:p>
            <w:pPr>
              <w:pStyle w:val="Normal"/>
              <w:widowControl w:val="false"/>
              <w:ind w:firstLine="348"/>
              <w:rPr>
                <w:lang w:val="fr-FR"/>
              </w:rPr>
            </w:pPr>
            <w:r>
              <w:rPr>
                <w:lang w:val="fr-FR"/>
              </w:rPr>
              <w:t>de l’objet suspect.</w:t>
            </w:r>
          </w:p>
          <w:p>
            <w:pPr>
              <w:pStyle w:val="Normal"/>
              <w:widowControl w:val="false"/>
              <w:ind w:firstLine="348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Informez vos données</w:t>
            </w:r>
          </w:p>
          <w:p>
            <w:pPr>
              <w:pStyle w:val="Normal"/>
              <w:widowControl w:val="false"/>
              <w:ind w:firstLine="348"/>
              <w:rPr>
                <w:lang w:val="fr-FR"/>
              </w:rPr>
            </w:pPr>
            <w:r>
              <w:rPr>
                <w:lang w:val="fr-FR"/>
              </w:rPr>
              <w:t>pour trouver en cas de besoi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348" w:hanging="348"/>
              <w:rPr>
                <w:lang w:val="fr-FR"/>
              </w:rPr>
            </w:pPr>
            <w:r>
              <w:rPr>
                <w:lang w:val="fr-FR"/>
              </w:rPr>
              <w:t>Vous ne voyiez pas les personnes suspects ?</w:t>
            </w:r>
          </w:p>
          <w:p>
            <w:pPr>
              <w:pStyle w:val="Normal"/>
              <w:widowControl w:val="false"/>
              <w:ind w:firstLine="348"/>
              <w:rPr>
                <w:lang w:val="fr-FR"/>
              </w:rPr>
            </w:pPr>
            <w:r>
              <w:rPr>
                <w:lang w:val="fr-FR"/>
              </w:rPr>
              <w:t>Racontez que fut possib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Vous n’êtes pas blessés 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Gardez le calme !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348" w:hanging="348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Écartez vous à la distance</w:t>
            </w:r>
          </w:p>
          <w:p>
            <w:pPr>
              <w:pStyle w:val="Normal"/>
              <w:widowControl w:val="false"/>
              <w:ind w:firstLine="452"/>
              <w:rPr/>
            </w:pPr>
            <w:r>
              <w:rPr>
                <w:lang w:val="fr-FR"/>
              </w:rPr>
              <w:t>de ... metres.</w:t>
            </w:r>
            <w:r>
              <w:rPr/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snapToGrid w:val="false"/>
              <w:ind w:left="251" w:hanging="251"/>
              <w:rPr/>
            </w:pPr>
            <w:r>
              <w:rPr>
                <w:lang w:val="de-DE"/>
              </w:rPr>
              <w:t>Achtung! Die Räume verlassen! (Besatzungszone) Es</w:t>
            </w:r>
          </w:p>
          <w:p>
            <w:pPr>
              <w:pStyle w:val="Normal"/>
              <w:widowControl w:val="false"/>
              <w:ind w:firstLine="251"/>
              <w:rPr>
                <w:lang w:val="de-DE"/>
              </w:rPr>
            </w:pPr>
            <w:r>
              <w:rPr>
                <w:lang w:val="de-DE"/>
              </w:rPr>
              <w:t>wird Verdächtiges</w:t>
            </w:r>
          </w:p>
          <w:p>
            <w:pPr>
              <w:pStyle w:val="Normal"/>
              <w:widowControl w:val="false"/>
              <w:ind w:firstLine="251"/>
              <w:rPr/>
            </w:pPr>
            <w:r>
              <w:rPr>
                <w:lang w:val="de-DE"/>
              </w:rPr>
              <w:t>Gegenstad endeck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chtung! Wessens Tasche</w:t>
            </w:r>
          </w:p>
          <w:p>
            <w:pPr>
              <w:pStyle w:val="Normal"/>
              <w:widowControl w:val="false"/>
              <w:ind w:firstLine="251"/>
              <w:rPr/>
            </w:pPr>
            <w:r>
              <w:rPr>
                <w:lang w:val="de-DE"/>
              </w:rPr>
              <w:t>(Koffer usw.) ist es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snapToGrid w:val="false"/>
              <w:ind w:left="251" w:hanging="251"/>
              <w:rPr/>
            </w:pPr>
            <w:r>
              <w:rPr>
                <w:lang w:val="de-DE"/>
              </w:rPr>
              <w:t>Wer hat den Mensch, der diese Tasche (den Koffer)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ier</w:t>
            </w:r>
          </w:p>
          <w:p>
            <w:pPr>
              <w:pStyle w:val="Normal"/>
              <w:widowControl w:val="false"/>
              <w:ind w:firstLine="317"/>
              <w:rPr/>
            </w:pPr>
            <w:r>
              <w:rPr>
                <w:lang w:val="de-DE"/>
              </w:rPr>
              <w:t>bleiben lassen, gesehen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Wie hat sich dieser</w:t>
            </w:r>
          </w:p>
          <w:p>
            <w:pPr>
              <w:pStyle w:val="Normal"/>
              <w:widowControl w:val="false"/>
              <w:ind w:firstLine="251"/>
              <w:rPr>
                <w:lang w:val="de-DE"/>
              </w:rPr>
            </w:pPr>
            <w:r>
              <w:rPr>
                <w:lang w:val="de-DE"/>
              </w:rPr>
              <w:t>Mensch augesehen (Nation,</w:t>
            </w:r>
          </w:p>
          <w:p>
            <w:pPr>
              <w:pStyle w:val="Normal"/>
              <w:widowControl w:val="false"/>
              <w:ind w:left="251" w:hanging="0"/>
              <w:rPr/>
            </w:pPr>
            <w:r>
              <w:rPr>
                <w:lang w:val="de-DE"/>
              </w:rPr>
              <w:t>Größe, Körper, Haare, Besondere Merkmale – Tatu, Schramme, Bekleidung)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Zeigen sie (richtig) den Platz,</w:t>
            </w:r>
          </w:p>
          <w:p>
            <w:pPr>
              <w:pStyle w:val="Normal"/>
              <w:widowControl w:val="false"/>
              <w:ind w:firstLine="251"/>
              <w:rPr>
                <w:lang w:val="en-US"/>
              </w:rPr>
            </w:pPr>
            <w:r>
              <w:rPr>
                <w:lang w:val="de-DE"/>
              </w:rPr>
              <w:t>wo verdächtiges Gegenstand</w:t>
            </w:r>
          </w:p>
          <w:p>
            <w:pPr>
              <w:pStyle w:val="Normal"/>
              <w:widowControl w:val="false"/>
              <w:ind w:firstLine="251"/>
              <w:rPr/>
            </w:pPr>
            <w:r>
              <w:rPr>
                <w:lang w:val="de-DE"/>
              </w:rPr>
              <w:t>liegen lass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snapToGrid w:val="false"/>
              <w:ind w:left="251" w:hanging="251"/>
              <w:rPr/>
            </w:pPr>
            <w:r>
              <w:rPr>
                <w:spacing w:val="-6"/>
                <w:lang w:val="de-DE"/>
              </w:rPr>
              <w:t>Ihre Angaben bitte,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de-DE"/>
              </w:rPr>
              <w:t>falls es nötig</w:t>
            </w:r>
            <w:r>
              <w:rPr>
                <w:lang w:val="de-DE"/>
              </w:rPr>
              <w:t xml:space="preserve"> wird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Ihnen zu suchen.</w:t>
            </w:r>
          </w:p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snapToGrid w:val="false"/>
              <w:ind w:left="251" w:hanging="251"/>
              <w:rPr/>
            </w:pPr>
            <w:r>
              <w:rPr>
                <w:lang w:val="de-DE"/>
              </w:rPr>
              <w:t xml:space="preserve">Haben sie Verdächtige Personen nicht gesehen? </w:t>
            </w:r>
            <w:r>
              <w:rPr>
                <w:spacing w:val="-6"/>
                <w:lang w:val="de-DE"/>
              </w:rPr>
              <w:t>Erzählen sie bitte, was ist denn los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snapToGrid w:val="false"/>
              <w:ind w:left="0" w:hanging="0"/>
              <w:rPr/>
            </w:pPr>
            <w:r>
              <w:rPr>
                <w:lang w:val="de-DE"/>
              </w:rPr>
              <w:t>Sind sie verwundet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eien sie ruhig!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napToGrid w:val="false"/>
              <w:ind w:left="431" w:hanging="431"/>
              <w:rPr/>
            </w:pPr>
            <w:r>
              <w:rPr>
                <w:lang w:val="de-DE"/>
              </w:rPr>
              <w:t>Gehen sie zurück im Abstand von ... Meter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napToGrid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napToGrid w:val="true"/>
      <w:jc w:val="center"/>
    </w:pPr>
    <w:rPr>
      <w:rFonts w:ascii="Tahoma" w:hAnsi="Tahoma" w:cs="Tahoma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snapToGrid w:val="true"/>
      <w:jc w:val="center"/>
    </w:pPr>
    <w:rPr>
      <w:b/>
      <w:bCs/>
    </w:rPr>
  </w:style>
  <w:style w:type="paragraph" w:styleId="TextBodyIndent">
    <w:name w:val="Body Text Indent"/>
    <w:basedOn w:val="Normal"/>
    <w:pPr>
      <w:snapToGrid w:val="true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napToGrid w:val="true"/>
      <w:ind w:firstLine="720"/>
      <w:jc w:val="both"/>
      <w:textAlignment w:val="baseline"/>
    </w:pPr>
    <w:rPr>
      <w:rFonts w:ascii="TimesET;Times New Roman" w:hAnsi="TimesET;Times New Roman" w:cs="TimesET;Times New Roman"/>
      <w:i/>
      <w:iCs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napToGrid w:val="true"/>
      <w:ind w:firstLine="720"/>
      <w:jc w:val="both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napToGrid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Цитата"/>
    <w:basedOn w:val="Normal"/>
    <w:qFormat/>
    <w:pPr>
      <w:widowControl w:val="false"/>
      <w:autoSpaceDE w:val="false"/>
      <w:snapToGrid w:val="true"/>
      <w:ind w:left="-709" w:right="-158" w:firstLine="709"/>
      <w:jc w:val="both"/>
    </w:pPr>
    <w:rPr>
      <w:rFonts w:ascii="a_Timer;Terminal" w:hAnsi="a_Timer;Terminal" w:cs="a_Timer;Terminal"/>
      <w:color w:val="000000"/>
      <w:sz w:val="28"/>
      <w:szCs w:val="28"/>
    </w:rPr>
  </w:style>
  <w:style w:type="paragraph" w:styleId="24">
    <w:name w:val="Квадрат2"/>
    <w:basedOn w:val="Normal"/>
    <w:qFormat/>
    <w:pPr>
      <w:widowControl w:val="false"/>
      <w:autoSpaceDE w:val="false"/>
      <w:snapToGrid w:val="true"/>
      <w:ind w:left="2160" w:hanging="0"/>
      <w:jc w:val="both"/>
    </w:pPr>
    <w:rPr>
      <w:rFonts w:ascii="a_Timer;Terminal" w:hAnsi="a_Timer;Terminal" w:cs="a_Timer;Terminal"/>
      <w:sz w:val="24"/>
      <w:szCs w:val="24"/>
      <w:lang w:val="en-US"/>
    </w:rPr>
  </w:style>
  <w:style w:type="paragraph" w:styleId="BodyText23">
    <w:name w:val="Body Text 23"/>
    <w:basedOn w:val="Normal"/>
    <w:qFormat/>
    <w:pPr>
      <w:widowControl w:val="false"/>
      <w:autoSpaceDE w:val="false"/>
      <w:snapToGrid w:val="tru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true"/>
    </w:pPr>
    <w:rPr>
      <w:sz w:val="24"/>
      <w:szCs w:val="24"/>
    </w:rPr>
  </w:style>
  <w:style w:type="paragraph" w:styleId="Style22">
    <w:name w:val="Текст"/>
    <w:basedOn w:val="Normal"/>
    <w:qFormat/>
    <w:pPr>
      <w:snapToGrid w:val="true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1"/>
    <w:basedOn w:val="Normal"/>
    <w:qFormat/>
    <w:pPr>
      <w:snapToGrid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Стиль"/>
    <w:basedOn w:val="Normal"/>
    <w:qFormat/>
    <w:pPr>
      <w:snapToGrid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ВД Росс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7:00Z</dcterms:created>
  <dc:creator>KarimovaZF</dc:creator>
  <dc:description/>
  <dc:language>en-US</dc:language>
  <cp:lastModifiedBy>Пользователь Windows</cp:lastModifiedBy>
  <cp:lastPrinted>2012-01-12T11:36:00Z</cp:lastPrinted>
  <dcterms:modified xsi:type="dcterms:W3CDTF">2013-11-20T14:49:00Z</dcterms:modified>
  <cp:revision>3</cp:revision>
  <dc:subject/>
  <dc:title/>
</cp:coreProperties>
</file>